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right="32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灵山县特岗教师招聘教学能力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教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20" w:hanging="0"/>
        <w:jc w:val="left"/>
        <w:textAlignment w:val="auto"/>
        <w:rPr>
          <w:rFonts w:ascii="仿宋_GB2312" w:hAnsi="仿宋_GB2312" w:eastAsia="仿宋_GB2312" w:cs="黑体"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灵山县</w:t>
      </w: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八年级春季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德与法治：人民教育出版社（教育部审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语  文：人民教育出版社（教育部组织编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  学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  理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  物：河北少年儿童出版社（冀教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英  语：牛津译林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  育：华东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音  乐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美  术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：广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7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灵山县</w:t>
      </w: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九年级春季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化  学：科学出版社、广东教育出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1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dc:language>en-US</dc:language>
  <cp:lastModifiedBy>飞舞の蒲公英</cp:lastModifiedBy>
  <cp:lastPrinted>2025-06-30T09:45:00Z</cp:lastPrinted>
  <dcterms:modified xsi:type="dcterms:W3CDTF">2025-07-03T07:53:20Z</dcterms:modified>
  <cp:revision>7</cp:revision>
  <dc:subject/>
  <dc:title>大化瑶族自治县2009年“特岗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28B2EC5D34F3C9FA86336D6363D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yOWIyNzhjMmI1ODY0YThlOGZkZjVhZmU4ODFjYmMiLCJ1c2VySWQiOiI3NTgxNjc3NjgifQ==</vt:lpwstr>
  </property>
  <property fmtid="{D5CDD505-2E9C-101B-9397-08002B2CF9AE}" pid="5" name="commondata">
    <vt:lpwstr>commondata</vt:lpwstr>
  </property>
</Properties>
</file>